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围护结构热工性能（实验室）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44"/>
        <w:gridCol w:w="585"/>
        <w:gridCol w:w="540"/>
        <w:gridCol w:w="275"/>
        <w:gridCol w:w="1195"/>
        <w:gridCol w:w="465"/>
        <w:gridCol w:w="90"/>
        <w:gridCol w:w="765"/>
        <w:gridCol w:w="320"/>
        <w:gridCol w:w="220"/>
        <w:gridCol w:w="525"/>
        <w:gridCol w:w="1806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Times New Roman"/>
                <w:spacing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4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35" w:hRule="atLeast"/>
        </w:trPr>
        <w:tc>
          <w:tcPr>
            <w:tcW w:w="4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工程施工质量验收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15-65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广东省建筑节能与绿色建筑工程施工质量验收规范》  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传热系数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75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绝热 稳态热传递性质的测定标定和防护热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信息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部位材料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材料规格（长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厚）（</w:t>
            </w:r>
            <w:r>
              <w:rPr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墙体砌筑胶凝材料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墙体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内侧抹灰种类及厚度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墙体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外侧抹灰种类及厚度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饰面材料及厚度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要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  </w:t>
    </w: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04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58:00Z</dcterms:created>
  <dc:creator>ASIMO</dc:creator>
  <dc:description/>
  <dc:language>en-US</dc:language>
  <cp:lastModifiedBy>楚婷</cp:lastModifiedBy>
  <cp:lastPrinted>2020-11-06T10:13:00Z</cp:lastPrinted>
  <dcterms:modified xsi:type="dcterms:W3CDTF">2022-07-05T01:2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3E56E2794F569FFD21D12776730D</vt:lpwstr>
  </property>
  <property fmtid="{D5CDD505-2E9C-101B-9397-08002B2CF9AE}" pid="3" name="KSOProductBuildVer">
    <vt:lpwstr>2052-11.1.0.11294</vt:lpwstr>
  </property>
</Properties>
</file>