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五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93"/>
        <w:gridCol w:w="243"/>
        <w:gridCol w:w="882"/>
        <w:gridCol w:w="360"/>
        <w:gridCol w:w="258"/>
        <w:gridCol w:w="1347"/>
        <w:gridCol w:w="75"/>
        <w:gridCol w:w="709"/>
        <w:gridCol w:w="119"/>
        <w:gridCol w:w="462"/>
        <w:gridCol w:w="409"/>
        <w:gridCol w:w="318"/>
        <w:gridCol w:w="656"/>
        <w:gridCol w:w="888"/>
      </w:tblGrid>
      <w:tr>
        <w:trPr>
          <w:trHeight w:val="397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928" w:hRule="exac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既有建筑鉴定与加固通用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5021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锚固用结构胶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粘贴钢材用结构胶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锚固用快固型结构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粘贴纤维复合材用结构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粘贴钢材用结构胶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粘贴纤维复合材用结构胶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不挥发物含量、钢对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冲击剥离长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对钢对接粘结抗拉强度、钢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正拉粘结强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钢对钢拉伸抗剪强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标准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平均值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6329-199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419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锚固用结构胶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不挥发物含量、钢对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冲击剥离长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钢对钢拉伸抗剪强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标准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平均值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451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锚固用快固型结构胶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钢对钢（钢套筒法）拉伸抗剪强度标准值、钢对钢（钢片单剪法）拉伸抗剪强度平均值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31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长期工作安全性能指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湿热老化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热老化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冻融能力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</w:tc>
      </w:tr>
      <w:tr>
        <w:trPr>
          <w:trHeight w:val="401" w:hRule="exac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6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5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74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5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299256A6D4F568B9C0B6E86B17DBA</vt:lpwstr>
  </property>
  <property fmtid="{D5CDD505-2E9C-101B-9397-08002B2CF9AE}" pid="3" name="KSOProductBuildVer">
    <vt:lpwstr>2052-11.1.0.11294</vt:lpwstr>
  </property>
</Properties>
</file>