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六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248"/>
        <w:gridCol w:w="1200"/>
        <w:gridCol w:w="90"/>
        <w:gridCol w:w="498"/>
        <w:gridCol w:w="1062"/>
        <w:gridCol w:w="390"/>
        <w:gridCol w:w="465"/>
        <w:gridCol w:w="214"/>
        <w:gridCol w:w="296"/>
        <w:gridCol w:w="315"/>
        <w:gridCol w:w="225"/>
        <w:gridCol w:w="154"/>
        <w:gridCol w:w="974"/>
        <w:gridCol w:w="888"/>
      </w:tblGrid>
      <w:tr>
        <w:trPr>
          <w:trHeight w:val="45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2" w:hRule="exac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87" w:hRule="exac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接缝用建筑密封胶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88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型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H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L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H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20L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弹性恢复率、挤出性、定伸粘结性、拉伸模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6-2002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32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弹性恢复率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定伸粘结性、拉伸模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流平性、弹性恢复率、挤出性、定伸粘结性、拉伸模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流平性、弹性恢复率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定伸粘结性、拉伸模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弹性恢复率、挤出性、定伸粘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6-2002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7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弹性恢复率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定伸粘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流平性、弹性恢复率、挤出性、定伸粘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流平性、弹性恢复率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定伸粘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5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hanging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07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74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6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2-07-04T06:4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DE6A680C14CF28C0CA78367EB2EB9</vt:lpwstr>
  </property>
  <property fmtid="{D5CDD505-2E9C-101B-9397-08002B2CF9AE}" pid="3" name="KSOProductBuildVer">
    <vt:lpwstr>2052-11.1.0.11294</vt:lpwstr>
  </property>
</Properties>
</file>