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人造草面层及合成运动场地面层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"/>
        <w:gridCol w:w="1774"/>
        <w:gridCol w:w="263"/>
        <w:gridCol w:w="129"/>
        <w:gridCol w:w="939"/>
        <w:gridCol w:w="87"/>
        <w:gridCol w:w="293"/>
        <w:gridCol w:w="955"/>
        <w:gridCol w:w="762"/>
        <w:gridCol w:w="288"/>
        <w:gridCol w:w="592"/>
        <w:gridCol w:w="95"/>
        <w:gridCol w:w="315"/>
        <w:gridCol w:w="532"/>
        <w:gridCol w:w="131"/>
        <w:gridCol w:w="750"/>
        <w:gridCol w:w="888"/>
      </w:tblGrid>
      <w:tr>
        <w:trPr>
          <w:trHeight w:val="482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7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7" w:leader="none"/>
                <w:tab w:val="center" w:pos="2696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009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体育用人造草》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0394-20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草丝高度标称值（     ）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草丝高度、草丝拉断力、单簇草丝拔出力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394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QB/T 1090-200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517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合成材料运动场地面层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》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4833-202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田径运动场地面层（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渗水型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非渗水型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篮球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排球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羽毛球地面层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多功能运动场地面层】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拉伸强度、拉断伸长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0654-200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878" w:hRule="atLeas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中小学合成材料面层运动场地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》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 xml:space="preserve"> 36246-2018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人造草面层（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开网丝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单丝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现浇型面层（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渗水型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非渗水型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预制型面层（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渗水型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非渗水型）】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造草面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草丝拉断力、单簇草丝拔出力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 xml:space="preserve"> 36246-2018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QB/T 1090-200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878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浇型和预制型面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拉伸强度、拉断伸长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0654-200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39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5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54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7-04T06:4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52743EB340EF804D2290075C269F</vt:lpwstr>
  </property>
  <property fmtid="{D5CDD505-2E9C-101B-9397-08002B2CF9AE}" pid="3" name="KSOProductBuildVer">
    <vt:lpwstr>2052-11.1.0.11294</vt:lpwstr>
  </property>
</Properties>
</file>