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五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1774"/>
        <w:gridCol w:w="353"/>
        <w:gridCol w:w="978"/>
        <w:gridCol w:w="255"/>
        <w:gridCol w:w="1080"/>
        <w:gridCol w:w="613"/>
        <w:gridCol w:w="336"/>
        <w:gridCol w:w="579"/>
        <w:gridCol w:w="209"/>
        <w:gridCol w:w="498"/>
        <w:gridCol w:w="349"/>
        <w:gridCol w:w="881"/>
        <w:gridCol w:w="888"/>
      </w:tblGrid>
      <w:tr>
        <w:trPr>
          <w:trHeight w:val="51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43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溶剂型外墙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9757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优等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合格品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等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施工性、涂膜外观、耐水性、耐碱性、耐洗刷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7-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33-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6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849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复层建筑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9779-201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底漆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墙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层漆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墙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色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彩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厚浆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岩片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粒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复合型）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透明型面漆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墙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器中的状态、涂膜外观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干燥时间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779-20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219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层漆Ⅰ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容器中状态、施工性、涂膜外观、干燥时间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779-20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76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底漆Ⅱ型、Ⅲ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容器中状态、施工性、涂膜外观、干燥时间、初期干燥抗裂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779-20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02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透明型面漆常规【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器中的状态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干燥时间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779-20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1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4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6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3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E9195133542EB939B710ADD1E3CB6</vt:lpwstr>
  </property>
  <property fmtid="{D5CDD505-2E9C-101B-9397-08002B2CF9AE}" pid="3" name="KSOProductBuildVer">
    <vt:lpwstr>2052-11.1.0.11294</vt:lpwstr>
  </property>
</Properties>
</file>