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火涂料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"/>
        <w:gridCol w:w="1774"/>
        <w:gridCol w:w="323"/>
        <w:gridCol w:w="291"/>
        <w:gridCol w:w="717"/>
        <w:gridCol w:w="255"/>
        <w:gridCol w:w="278"/>
        <w:gridCol w:w="802"/>
        <w:gridCol w:w="823"/>
        <w:gridCol w:w="126"/>
        <w:gridCol w:w="101"/>
        <w:gridCol w:w="634"/>
        <w:gridCol w:w="53"/>
        <w:gridCol w:w="498"/>
        <w:gridCol w:w="349"/>
        <w:gridCol w:w="131"/>
        <w:gridCol w:w="750"/>
        <w:gridCol w:w="888"/>
      </w:tblGrid>
      <w:tr>
        <w:trPr>
          <w:trHeight w:val="454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49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钢结构防火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 14907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内膨胀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内非膨胀型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外膨胀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室外非膨胀型】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（表干）、粘结强度、初期干燥抗裂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 14907-2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/T 9779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83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饰面型防火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2441-201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基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溶剂性】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在容器中的状态、干燥时间（表干、实干）、耐水性、耐湿热性、细度、附着力、柔韧性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 12441-2018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0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1-20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40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4-201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47" w:hRule="atLeast"/>
        </w:trPr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《混凝土结构防火涂料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GB 28375-2012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防火堤防火涂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防火涂料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S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（表干）、粘结强度、耐水性、耐湿热性、耐酸性、耐碱性、耐盐雾腐蚀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 28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4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48" w:hRule="atLeast"/>
        </w:trPr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隧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在容器中的状态、干燥时间（表干）、粘结强度、耐水性、耐冻融循环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耐酸性、耐碱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GB 28375-201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G/T 24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90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电缆防火涂料》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 28374-2012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在容器中的状态、干燥时间（表干、实干）、耐盐水性、耐冻融循环、耐湿热性、耐油性、细度、抗弯性、黏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GB 28374-201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 1728-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723-1993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84" w:hRule="atLeast"/>
        </w:trPr>
        <w:tc>
          <w:tcPr>
            <w:tcW w:w="33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534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67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8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2-07-04T06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A7F035AB84126B7AA46729F0B4726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