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"/>
        <w:gridCol w:w="1832"/>
        <w:gridCol w:w="478"/>
        <w:gridCol w:w="210"/>
        <w:gridCol w:w="585"/>
        <w:gridCol w:w="255"/>
        <w:gridCol w:w="450"/>
        <w:gridCol w:w="630"/>
        <w:gridCol w:w="795"/>
        <w:gridCol w:w="147"/>
        <w:gridCol w:w="714"/>
        <w:gridCol w:w="81"/>
        <w:gridCol w:w="498"/>
        <w:gridCol w:w="349"/>
        <w:gridCol w:w="131"/>
        <w:gridCol w:w="750"/>
        <w:gridCol w:w="888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66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建筑用钢结构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/T 224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间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效型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干燥时间、漆膜外观、施工性、耐弯曲性、细度、附着力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</w:rPr>
              <w:t>JG/T 224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53.6-198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间漆、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干燥时间、施工性、耐弯曲性、细度、附着力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</w:rPr>
              <w:t>JG/T 224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53.6-198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511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富锌底漆》</w:t>
            </w:r>
            <w:hyperlink r:id="rId2" w:tgtFrame="http://www.csres.com/_blank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</w:rPr>
                <w:t>HG/T 3668-20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  <w:lang w:val="en-US" w:eastAsia="zh-CN"/>
                </w:rPr>
                <w:t>2</w:t>
              </w:r>
            </w:hyperlink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无机富锌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溶剂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有机富锌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溶剂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在容器中状态、施工性、涂膜外观、不挥发物含量、适用期、干燥时间、耐冲击性、附着力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 w:tgtFrame="http://www.csres.com/_blank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</w:rPr>
                <w:t>HG/T 3668-20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  <w:lang w:val="en-US" w:eastAsia="zh-CN"/>
                </w:rPr>
                <w:t>2</w:t>
              </w:r>
            </w:hyperlink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41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21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78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环氧云铁中间漆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HG/T 434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20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在容器中状态、不挥发物含量、干燥时间、附着力、弯曲试验、适用期、耐冲击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HG/T 434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210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22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0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9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6763.html" TargetMode="External"/><Relationship Id="rId3" Type="http://schemas.openxmlformats.org/officeDocument/2006/relationships/hyperlink" Target="http://www.csres.com/detail/20676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342583F134105B05D3CD9DB74773B</vt:lpwstr>
  </property>
  <property fmtid="{D5CDD505-2E9C-101B-9397-08002B2CF9AE}" pid="3" name="KSOProductBuildVer">
    <vt:lpwstr>2052-11.1.0.11294</vt:lpwstr>
  </property>
</Properties>
</file>