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205"/>
        <w:gridCol w:w="1068"/>
        <w:gridCol w:w="72"/>
        <w:gridCol w:w="120"/>
        <w:gridCol w:w="1143"/>
        <w:gridCol w:w="477"/>
        <w:gridCol w:w="345"/>
        <w:gridCol w:w="555"/>
        <w:gridCol w:w="360"/>
        <w:gridCol w:w="375"/>
        <w:gridCol w:w="375"/>
        <w:gridCol w:w="97"/>
        <w:gridCol w:w="881"/>
        <w:gridCol w:w="888"/>
      </w:tblGrid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3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环氧树脂底漆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基材用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通用底漆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926" w:firstLine="8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封闭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基材用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清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色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用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、干燥时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膜外观、弯曲试验、耐冲击性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3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封闭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干燥时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膜外观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3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基材用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色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干燥时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膜外观、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566-201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59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钢结构用水性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性富锌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水性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间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、干燥时间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附着力（拉开法）、早期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74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中间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不挥发物含量、干燥时间、耐冲击性、划格试验、早期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61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不挥发物含量、干燥时间、耐冲击性、划格试验、弯曲试验、早期耐水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5176-201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04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2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106B2F1C4F5194FC70ACE2B6F33A</vt:lpwstr>
  </property>
  <property fmtid="{D5CDD505-2E9C-101B-9397-08002B2CF9AE}" pid="3" name="KSOProductBuildVer">
    <vt:lpwstr>2052-11.1.0.11294</vt:lpwstr>
  </property>
</Properties>
</file>