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8"/>
        <w:gridCol w:w="933"/>
        <w:gridCol w:w="267"/>
        <w:gridCol w:w="60"/>
        <w:gridCol w:w="873"/>
        <w:gridCol w:w="807"/>
        <w:gridCol w:w="277"/>
        <w:gridCol w:w="608"/>
        <w:gridCol w:w="180"/>
        <w:gridCol w:w="498"/>
        <w:gridCol w:w="349"/>
        <w:gridCol w:w="53"/>
        <w:gridCol w:w="828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0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热塑性聚烯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TPO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L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不透水性、拉伸性能、厚度、低温弯折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/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51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）防水卷材》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L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伸性能、不透水性、低温弯折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22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氯化聚乙烯防水卷材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12953-200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N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N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伸性能、不透水性、低温弯折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12953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6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片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匀质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F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S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合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S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S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粘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ZFS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ZFS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73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9</w:t>
    </w:r>
    <w:r>
      <w:rPr/>
      <w:t xml:space="preserve">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0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E80CE9F74852AD22ABD9D1F781FB</vt:lpwstr>
  </property>
  <property fmtid="{D5CDD505-2E9C-101B-9397-08002B2CF9AE}" pid="3" name="KSOProductBuildVer">
    <vt:lpwstr>2052-11.1.0.11294</vt:lpwstr>
  </property>
</Properties>
</file>