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建筑涂料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一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74"/>
        <w:gridCol w:w="413"/>
        <w:gridCol w:w="333"/>
        <w:gridCol w:w="585"/>
        <w:gridCol w:w="255"/>
        <w:gridCol w:w="450"/>
        <w:gridCol w:w="495"/>
        <w:gridCol w:w="916"/>
        <w:gridCol w:w="168"/>
        <w:gridCol w:w="788"/>
        <w:gridCol w:w="498"/>
        <w:gridCol w:w="349"/>
        <w:gridCol w:w="225"/>
        <w:gridCol w:w="656"/>
        <w:gridCol w:w="888"/>
      </w:tblGrid>
      <w:tr>
        <w:trPr>
          <w:trHeight w:val="454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79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762" w:hRule="atLeast"/>
        </w:trPr>
        <w:tc>
          <w:tcPr>
            <w:tcW w:w="33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合成树脂乳液外墙涂料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9755-2014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底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Ⅰ型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Ⅱ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涂漆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面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合格品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一等品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优等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底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施工性、涂膜外观、耐水性、耐碱性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9755-2014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eastAsia="宋体" w:cs="宋体" w:ascii="宋体" w:hAnsi="宋体"/>
                <w:sz w:val="20"/>
              </w:rPr>
              <w:t xml:space="preserve">GB/T 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1733-1993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eastAsia="宋体" w:cs="宋体" w:ascii="宋体" w:hAnsi="宋体"/>
                <w:sz w:val="20"/>
              </w:rPr>
              <w:t>GB/T 9265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873" w:hRule="atLeast"/>
        </w:trPr>
        <w:tc>
          <w:tcPr>
            <w:tcW w:w="33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面漆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层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施工性、涂膜外观、耐水性、耐碱性、耐洗刷性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9755-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sz w:val="20"/>
              </w:rPr>
              <w:t xml:space="preserve">GB/T 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1733-1993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9265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645" w:hRule="atLeast"/>
        </w:trPr>
        <w:tc>
          <w:tcPr>
            <w:tcW w:w="33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合成树脂乳液内墙涂料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9756-201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底漆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面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合格品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一等品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优等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底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常规【施工性、涂膜外观、干燥时间、耐碱性】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9756-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9265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728-202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753" w:hRule="atLeast"/>
        </w:trPr>
        <w:tc>
          <w:tcPr>
            <w:tcW w:w="33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面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常规【施工性、涂膜外观、耐碱性、耐洗刷性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9756-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9265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9266-2009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645" w:hRule="atLeast"/>
        </w:trPr>
        <w:tc>
          <w:tcPr>
            <w:tcW w:w="33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合成树脂乳液砂壁状建筑涂料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JG/T 24-2018)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主涂料及涂层体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内墙型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外墙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透明型面涂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外墙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常规【施工性、干燥时间、耐水性、耐碱性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JG/T 24-20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1728-20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1733-199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9265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645" w:hRule="atLeast"/>
        </w:trPr>
        <w:tc>
          <w:tcPr>
            <w:tcW w:w="33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内墙型、透明面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常规【施工性、干燥时间、耐碱性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JG/T 24-20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1728-20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9265-2009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14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28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711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42</w:t>
    </w:r>
    <w:r>
      <w:rPr/>
      <w:t xml:space="preserve">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2-07-04T06:37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57D82F34B4C4EA276DAED52820861</vt:lpwstr>
  </property>
  <property fmtid="{D5CDD505-2E9C-101B-9397-08002B2CF9AE}" pid="3" name="KSOProductBuildVer">
    <vt:lpwstr>2052-11.1.0.11294</vt:lpwstr>
  </property>
</Properties>
</file>