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73"/>
        <w:gridCol w:w="273"/>
        <w:gridCol w:w="585"/>
        <w:gridCol w:w="255"/>
        <w:gridCol w:w="450"/>
        <w:gridCol w:w="495"/>
        <w:gridCol w:w="1084"/>
        <w:gridCol w:w="788"/>
        <w:gridCol w:w="58"/>
        <w:gridCol w:w="452"/>
        <w:gridCol w:w="337"/>
        <w:gridCol w:w="322"/>
        <w:gridCol w:w="559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0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预铺防水卷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5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体材料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全厚度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4.0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5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.0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厚度、拉力、延伸率、不透水性、耐热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3457-2017/GB/T328.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/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8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湿铺防水卷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5467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E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厚度、拉力、延伸率、不透水性、耐热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546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/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00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自粘聚合物改性沥青防水卷材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GB 2344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(Ⅰ)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(Ⅱ)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T(Ⅰ)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ET(Ⅱ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厚度、拉力、延伸率、不透水性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2344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/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97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厚度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2344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6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弹性体改性沥青防水卷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242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厚度、拉力、延伸率、不透水性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4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0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56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8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2-18T13:59:00Z</cp:lastPrinted>
  <dcterms:modified xsi:type="dcterms:W3CDTF">2022-07-04T06:0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ACC13D98643CCBF286F5269134C29</vt:lpwstr>
  </property>
  <property fmtid="{D5CDD505-2E9C-101B-9397-08002B2CF9AE}" pid="3" name="KSOProductBuildVer">
    <vt:lpwstr>2052-11.1.0.11294</vt:lpwstr>
  </property>
</Properties>
</file>