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纤维及纤维制品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355"/>
        <w:gridCol w:w="333"/>
        <w:gridCol w:w="585"/>
        <w:gridCol w:w="255"/>
        <w:gridCol w:w="450"/>
        <w:gridCol w:w="630"/>
        <w:gridCol w:w="753"/>
        <w:gridCol w:w="189"/>
        <w:gridCol w:w="700"/>
        <w:gridCol w:w="95"/>
        <w:gridCol w:w="498"/>
        <w:gridCol w:w="349"/>
        <w:gridCol w:w="131"/>
        <w:gridCol w:w="750"/>
        <w:gridCol w:w="888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93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水泥混凝土和砂浆用合成纤维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丝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膜裂网状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粗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V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F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Z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丝纤维常规【长度、当量直径、含水率、耐碱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068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53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膜裂网状纤维常规【长度、含水率、耐碱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38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粗纤维常规【长度、含水率、当量直径、耐碱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01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沥青路面用纤维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533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木质纤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CF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粒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矿物纤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F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粒状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合物纤维【□芳香族聚酰胺纤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纤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腈纤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聚酯纤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木质纤维常规【含水率、吸油率、灰分含量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533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94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3</w:t>
    </w:r>
    <w:r>
      <w:rPr/>
      <w:t xml:space="preserve">           </w:t>
    </w:r>
    <w:r>
      <w:rPr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86B8888E453FAE63BC796049D3F4</vt:lpwstr>
  </property>
  <property fmtid="{D5CDD505-2E9C-101B-9397-08002B2CF9AE}" pid="3" name="KSOProductBuildVer">
    <vt:lpwstr>2052-11.1.0.11294</vt:lpwstr>
  </property>
</Properties>
</file>