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碳纤维复合材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3"/>
        <w:gridCol w:w="1774"/>
        <w:gridCol w:w="278"/>
        <w:gridCol w:w="118"/>
        <w:gridCol w:w="273"/>
        <w:gridCol w:w="854"/>
        <w:gridCol w:w="410"/>
        <w:gridCol w:w="103"/>
        <w:gridCol w:w="1355"/>
        <w:gridCol w:w="157"/>
        <w:gridCol w:w="619"/>
        <w:gridCol w:w="141"/>
        <w:gridCol w:w="515"/>
        <w:gridCol w:w="334"/>
        <w:gridCol w:w="360"/>
        <w:gridCol w:w="614"/>
        <w:gridCol w:w="888"/>
      </w:tblGrid>
      <w:tr>
        <w:trPr>
          <w:trHeight w:val="482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482" w:hRule="atLeas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工程结构加固材料安全性鉴定技术规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GB 50728-20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单向织物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条形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高强Ⅰ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高强Ⅱ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强Ⅲ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套用胶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抗拉强度、伸长率、纤维复合材与基材正拉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3354-20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23" w:hRule="atLeast"/>
        </w:trPr>
        <w:tc>
          <w:tcPr>
            <w:tcW w:w="372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结构加固修复用碳纤维片材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 21490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碳纤维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F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力学级别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级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Ⅱ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Ⅲ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面积质量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g/c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g/c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 xml:space="preserve">3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g/c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宽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0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40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碳纤维复合材料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F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宽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m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0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2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厚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.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.2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4m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.5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套用胶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碳纤维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>单位面积质量、抗拉强度、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 21490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3354-20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683" w:hRule="atLeas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碳纤维复合材料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>抗拉强度、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3354-20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0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2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31  </w:t>
    </w:r>
    <w:r>
      <w:rPr/>
      <w:t xml:space="preserve">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1-19T18:05:00Z</cp:lastPrinted>
  <dcterms:modified xsi:type="dcterms:W3CDTF">2022-07-04T06:0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104A95D584F24A6CC3BBAA8A154C8</vt:lpwstr>
  </property>
  <property fmtid="{D5CDD505-2E9C-101B-9397-08002B2CF9AE}" pid="3" name="KSOProductBuildVer">
    <vt:lpwstr>2052-11.1.0.11294</vt:lpwstr>
  </property>
</Properties>
</file>