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350"/>
        <w:gridCol w:w="840"/>
        <w:gridCol w:w="450"/>
        <w:gridCol w:w="514"/>
        <w:gridCol w:w="953"/>
        <w:gridCol w:w="112"/>
        <w:gridCol w:w="566"/>
        <w:gridCol w:w="222"/>
        <w:gridCol w:w="498"/>
        <w:gridCol w:w="349"/>
        <w:gridCol w:w="188"/>
        <w:gridCol w:w="693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聚合物乳液建筑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86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Ⅱ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断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延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率、低温柔性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864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《道桥用防水涂料》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乳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粉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延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率、低温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防水材料用聚合物乳液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容器中状态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75-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沥青基防水卷材用基层处理剂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6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粘度、表干时间、固体含量、耐热性、低温柔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1069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2794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建筑表面用有机硅防水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902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渗透性标准状态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2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渗透型液体硬化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6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8T13:57:00Z</cp:lastPrinted>
  <dcterms:modified xsi:type="dcterms:W3CDTF">2022-07-04T06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53F0CAB1C4E1EA7858ECDC6211615</vt:lpwstr>
  </property>
  <property fmtid="{D5CDD505-2E9C-101B-9397-08002B2CF9AE}" pid="3" name="KSOProductBuildVer">
    <vt:lpwstr>2052-11.1.0.11294</vt:lpwstr>
  </property>
</Properties>
</file>