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53"/>
        <w:gridCol w:w="1125"/>
        <w:gridCol w:w="108"/>
        <w:gridCol w:w="964"/>
        <w:gridCol w:w="773"/>
        <w:gridCol w:w="292"/>
        <w:gridCol w:w="563"/>
        <w:gridCol w:w="225"/>
        <w:gridCol w:w="498"/>
        <w:gridCol w:w="349"/>
        <w:gridCol w:w="881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5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金属屋面丙烯酸高弹防水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37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热反射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固体含量、无处理拉伸强度和断裂伸长率、不透水性、耐热性、低温弯折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375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2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环氧树脂防水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217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配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:B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固体含量、初始粘度、干燥时间、柔韧性、粘结强度（干基面）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71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泥基渗透结晶型防水材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44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 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、含水率、施工性、湿基面粘结强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天砂浆抗渗性能（基准、带涂层）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4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4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77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5-20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71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、含水率、减水率、抗压强度比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天混凝土抗渗性能（基准、带涂层）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4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4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77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5-200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3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用于陶瓷砖粘结层下的防水涂膜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415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 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抗渗性、拉伸粘结强度标准试验条件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415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99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7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0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CA317EEF48D4887008FF7B46200F</vt:lpwstr>
  </property>
  <property fmtid="{D5CDD505-2E9C-101B-9397-08002B2CF9AE}" pid="3" name="KSOProductBuildVer">
    <vt:lpwstr>2052-11.1.0.11294</vt:lpwstr>
  </property>
</Properties>
</file>