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碳纤维复合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350"/>
        <w:gridCol w:w="840"/>
        <w:gridCol w:w="450"/>
        <w:gridCol w:w="1439"/>
        <w:gridCol w:w="140"/>
        <w:gridCol w:w="552"/>
        <w:gridCol w:w="211"/>
        <w:gridCol w:w="523"/>
        <w:gridCol w:w="256"/>
        <w:gridCol w:w="346"/>
        <w:gridCol w:w="628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1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结构加固设计规范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3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向织物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条形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Ⅰ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高强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强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抗拉强度、伸长率、纤维复合材与基材正拉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18"/>
              </w:rPr>
              <w:t>结构加固修复用碳纤维片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</w:rPr>
              <w:t>JG/T 167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  <w:lang w:val="en-US" w:eastAsia="zh-CN"/>
              </w:rPr>
              <w:t>-20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力学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面积质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宽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2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套用胶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单位面积质量、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</w:rPr>
              <w:t>JG/T 167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18"/>
                <w:lang w:val="en-US" w:eastAsia="zh-CN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430" w:hRule="atLeas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碳纤维复合材料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354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32  </w:t>
    </w:r>
    <w:r>
      <w:rPr/>
      <w:t xml:space="preserve">      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1CCC002847E4A8B312531637FB0E</vt:lpwstr>
  </property>
  <property fmtid="{D5CDD505-2E9C-101B-9397-08002B2CF9AE}" pid="3" name="KSOProductBuildVer">
    <vt:lpwstr>2052-11.1.0.11294</vt:lpwstr>
  </property>
</Properties>
</file>