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园林种植土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4"/>
        <w:gridCol w:w="1036"/>
        <w:gridCol w:w="240"/>
        <w:gridCol w:w="1053"/>
        <w:gridCol w:w="627"/>
        <w:gridCol w:w="60"/>
        <w:gridCol w:w="774"/>
        <w:gridCol w:w="576"/>
        <w:gridCol w:w="547"/>
        <w:gridCol w:w="1769"/>
      </w:tblGrid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4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园林种植土类别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09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园林种植土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B 4401/T 36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广州市地方技术规范）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园林通用种植土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花坛土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草坪土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屋顶种植土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）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本理化指标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（土壤电导率）、有机质、质地（机械组成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9-19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51-199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7-19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5-199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8-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2-2015</w:t>
            </w:r>
          </w:p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4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分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NY/T 52-1987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氮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8-2015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磷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2-2015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速效钾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4-2015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机质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7-1999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容重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5-1999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壤入渗（渗透）率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18-1999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砾含量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B 4401/T 36-2019</w:t>
            </w:r>
          </w:p>
        </w:tc>
      </w:tr>
      <w:tr>
        <w:trPr>
          <w:trHeight w:val="454" w:hRule="atLeast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19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4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69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1</w:t>
    </w:r>
    <w:r>
      <w:rPr>
        <w:sz w:val="20"/>
        <w:szCs w:val="20"/>
      </w:rPr>
      <w:t xml:space="preserve"> </w:t>
    </w:r>
    <w:r>
      <w:rPr/>
      <w:t xml:space="preserve">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38:00Z</dcterms:created>
  <dc:creator>楚婷</dc:creator>
  <dc:description/>
  <dc:language>en-US</dc:language>
  <cp:lastModifiedBy>窦冬林</cp:lastModifiedBy>
  <dcterms:modified xsi:type="dcterms:W3CDTF">2022-08-03T02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E28EF6C541DE85661DF9234BA7B9</vt:lpwstr>
  </property>
  <property fmtid="{D5CDD505-2E9C-101B-9397-08002B2CF9AE}" pid="3" name="KSOProductBuildVer">
    <vt:lpwstr>2052-11.1.0.11744</vt:lpwstr>
  </property>
</Properties>
</file>