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农田灌溉用水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6"/>
        <w:gridCol w:w="1634"/>
        <w:gridCol w:w="555"/>
        <w:gridCol w:w="495"/>
        <w:gridCol w:w="749"/>
        <w:gridCol w:w="1246"/>
        <w:gridCol w:w="105"/>
        <w:gridCol w:w="840"/>
        <w:gridCol w:w="420"/>
        <w:gridCol w:w="660"/>
        <w:gridCol w:w="1712"/>
      </w:tblGrid>
      <w:tr>
        <w:trPr>
          <w:trHeight w:val="567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0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田灌溉用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84-2021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控制项目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悬浮物、氯化物、硫化物、全盐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的测定 电极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 1147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悬浮物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1901-198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氯化物的测定 硝酸银滴定法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1896-198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硫化物的测定 亚甲基蓝分光光度法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6489-199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全盐量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/T 51-199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温</w:t>
            </w:r>
          </w:p>
        </w:tc>
        <w:tc>
          <w:tcPr>
            <w:tcW w:w="4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水温的测定 温度计或颠倒温度计测定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3195-1991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铬（六价）</w:t>
            </w:r>
          </w:p>
        </w:tc>
        <w:tc>
          <w:tcPr>
            <w:tcW w:w="4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六价铬的测定 二苯碳酰二肼分光光度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7467-1987</w:t>
            </w:r>
          </w:p>
        </w:tc>
      </w:tr>
      <w:tr>
        <w:trPr>
          <w:trHeight w:val="447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</w:tr>
      <w:tr>
        <w:trPr>
          <w:trHeight w:val="1377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00:00Z</dcterms:created>
  <dc:creator>楚婷</dc:creator>
  <dc:description/>
  <dc:language>en-US</dc:language>
  <cp:lastModifiedBy>窦冬林</cp:lastModifiedBy>
  <dcterms:modified xsi:type="dcterms:W3CDTF">2022-08-03T02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4292B3994786A36F25333C0C6257</vt:lpwstr>
  </property>
  <property fmtid="{D5CDD505-2E9C-101B-9397-08002B2CF9AE}" pid="3" name="KSOProductBuildVer">
    <vt:lpwstr>2052-11.1.0.11744</vt:lpwstr>
  </property>
</Properties>
</file>