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其他材料中有害物质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59"/>
        <w:gridCol w:w="215"/>
        <w:gridCol w:w="1071"/>
        <w:gridCol w:w="166"/>
        <w:gridCol w:w="1052"/>
        <w:gridCol w:w="584"/>
        <w:gridCol w:w="474"/>
        <w:gridCol w:w="402"/>
        <w:gridCol w:w="1100"/>
        <w:gridCol w:w="1044"/>
        <w:gridCol w:w="945"/>
      </w:tblGrid>
      <w:tr>
        <w:trPr>
          <w:trHeight w:val="51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662" w:leader="none"/>
                <w:tab w:val="left" w:pos="4273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15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建筑环境通用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55016-2021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混凝土外加剂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氨释放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040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8-2001</w:t>
            </w:r>
          </w:p>
        </w:tc>
      </w:tr>
      <w:tr>
        <w:trPr>
          <w:trHeight w:val="69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粘合木结构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帷幕、软包等材料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游离甲醛释放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325-2020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墙纸（布）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游离甲醛释放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5-2001</w:t>
            </w:r>
          </w:p>
        </w:tc>
      </w:tr>
      <w:tr>
        <w:trPr>
          <w:trHeight w:val="171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聚氯乙烯卷材地板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□发泡类玻璃纤维基材 □发泡类其他基材 □非发泡类玻璃纤维基材 □非发泡类其他基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木塑制品地板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  <w:lang w:eastAsia="zh-CN"/>
              </w:rPr>
              <w:t>基材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发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  <w:lang w:eastAsia="zh-CN"/>
              </w:rPr>
              <w:t>基材不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  <w:t>发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橡塑类铺地材料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挥发物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6-2001</w:t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地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地毯衬垫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游离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VOC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325-2020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12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楚婷</cp:lastModifiedBy>
  <cp:lastPrinted>2022-01-21T11:53:00Z</cp:lastPrinted>
  <dcterms:modified xsi:type="dcterms:W3CDTF">2022-07-01T08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C994C650C4E37924DE1EF24EDB9F5</vt:lpwstr>
  </property>
  <property fmtid="{D5CDD505-2E9C-101B-9397-08002B2CF9AE}" pid="3" name="KSOProductBuildVer">
    <vt:lpwstr>2052-11.1.0.11294</vt:lpwstr>
  </property>
</Properties>
</file>