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522"/>
        <w:gridCol w:w="1403"/>
        <w:gridCol w:w="2991"/>
      </w:tblGrid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委托单位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程名称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程地点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建设单位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联系电话及邮箱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施工单位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施工单位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联系电话及邮箱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监理单位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代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监理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</w:rPr>
              <w:t>联系电话及邮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监督单位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监督编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监督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联系电话及邮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编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交易中心）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写日期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Readmaillocationtip">
    <w:name w:val="readmail_location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1:00Z</dcterms:created>
  <dc:creator>User</dc:creator>
  <dc:description/>
  <cp:keywords/>
  <dc:language>en-US</dc:language>
  <cp:lastModifiedBy>admin</cp:lastModifiedBy>
  <cp:lastPrinted>2012-06-29T11:59:00Z</cp:lastPrinted>
  <dcterms:modified xsi:type="dcterms:W3CDTF">2017-11-21T03:05:00Z</dcterms:modified>
  <cp:revision>28</cp:revision>
  <dc:subject/>
  <dc:title/>
</cp:coreProperties>
</file>